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version of Parselst v1.33, ported by Bill Andrus, 1:109/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s an updated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program was modified on 09/20/91 to incorporate Ron Bem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permit COMPAC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program was modified on 04/13/91 to proc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flags (exactly as shown) to create the specified MODEM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Binkley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  =   1  (Already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P  =   2  (Already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2  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2b =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96  =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NOT the exact same as the Beta 1.32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with these, the values are accumulative, not exclus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program was modified on 05/08/90 to handle &gt;9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in phone number strings, and the version number was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t that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DOUSER.LST is specified, then a program conform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ust b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FIDOUSER.$$1 /+1:41 /-61:5 /-41:13 /+55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field is defined by /osc:nc where o=+ (ascending)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ending) and sc=starting col, nc=number of 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roblems with the original code were discovere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ll pointers causing Trap 0D hits.  This code will now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W4 with very few cranky and dubiously obvious warnings in PARSELST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TDIO.C and LOWLEVEL.ASM actually generated a full Rev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on my system faster under OS/2 than the stock ver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4.01 does. 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strongly recommend that DOS users use EDITNL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LST to perform NODELIST resolution.  For OS/2 users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NL version available, here's how I use PARSE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LISTGEN.CMD using ARC2.EXE and this PARSELST.EXE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with Current NODELIST.A* in D:\Tmp, possible new NODEDIFF.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 C:\Bink\Inbound.  Compile NODELIST.* in C:\Bink\Node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f new NODELIST, Archive it to D:\Tmp, and delete all NODE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Bink\Nodelist, and any NODE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BS=C:\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NKLEY=C:\Bink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PMSG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=C:\Bink\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=C:\Bink\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=C:\Bink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=C:\Bink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ink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Node*.* Del Node*.* 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%FILE%\Nodediff.A* Go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:\Tmp\Nodediff.A* Del D:\Tmp\Nodediff.A* 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FI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D in (Nodediff.A*) Do Set ND=%%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FILE%\%ND% D:\Tmp 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FILE%\%ND% 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ink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l: ARC2 EO D:\Tmp\%ND% Nodediff.*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L in (D:\Tmp\Nodelist.A*) Do Set ONLA=%%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l: ARC2 EO %ONLA% Node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O in (Nodelist.*) Do Set ONL=%%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erform NODELIST 5/6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k\Pars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0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M Now delete raw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ONL% 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Nodediff.*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odediff.* 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N in (Nodelist.0* Nodelist.1* Nodelist.2* Nodelist.3*) Do Set NNL=%%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l: ARC2 A5 D:\Tmp\%NNL% %NNL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D:\Tmp\%NNL% NODELIST.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NNL% 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ONLA% 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e're Out-ta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those that prefer highly commented batch files, but thi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it gets.  And, it works, nice and quietly.  I invoke i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CMD file with the following line, located in the section for new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IN%\NODEDIFF.A* Call LISTGE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get this to compile and execute in Compact, but Medi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 could do.  Fortunately, Ron Bemis came up with th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